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22 года № 13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дополните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х территорий 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10.10.2022 № ИСХ-4456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дополнительных работ по благоустройству дворовых территорий в 2022 году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муниципального округа Фили-Давыдково от 12.07.2022 года № 9/3-СД         "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22 году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1 октября 2022 года № 13/4 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стимулирования управы района Фили-Давыдково города Москвы в 2022году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504"/>
        <w:gridCol w:w="5576"/>
        <w:gridCol w:w="1460"/>
        <w:gridCol w:w="1540"/>
        <w:gridCol w:w="1819"/>
      </w:tblGrid>
      <w:tr>
        <w:trPr>
          <w:trHeight w:val="6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RANGE!A1%3AD17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(адресный ориентир)</w:t>
            </w:r>
          </w:p>
        </w:tc>
        <w:tc>
          <w:tcPr>
            <w:tcW w:w="2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5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работ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работ</w:t>
            </w:r>
          </w:p>
        </w:tc>
        <w:tc>
          <w:tcPr>
            <w:tcW w:w="1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ентировочный объем финансирования, руб.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ул., д.22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естничного спуск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ограж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 840,4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и устройство ступен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ортовых камн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ь с комплектом монтаж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узовский пр-т, д.71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естничного спуска (плитка)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металлических ограждений высотой до 1 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 947,31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тротуаров и дорожек из плит с отноской и укладкой в штабел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ортовых камней бетонных при других видах покры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й тротуаров из бетонной плит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учень с комплектом монтажа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утина ул., д.14 корп.1, корп.2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естничного спуска и устройство ДТС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ограж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 981,3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и устройство ж/б ступен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с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фундаментных пли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мление бетонных ступеней угловой сталь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ручн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спус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АБП ДТ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бортового кам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поручней на ДТ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концепций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ая 6 к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енчугская 3 к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инская 17; Филевская Б. ул. 37 к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евская Б. ул. 51 к.1, 51 к.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ничтельных конструкций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столбов бетонных (Кастанаевская 44 А к.1, 44 А к.2, 44 А к.3; Кастанаевская 65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80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-Давыдково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ый запас урн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 000,00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урина четная сторона между тротуаром и проезжей частью (газон, прилег. к ж/д и ул. Минской) и газон, прилег. к Старорублевскому ш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я площадкок для выгула собак (2 штуки)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2D забора на площадке 27х10х27х10 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 693,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Большая Филевская 43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рулонного газона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ка рулонного газ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 018,8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алая Филевская, д.10, к.1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учень с комплектом монтажа </w:t>
            </w:r>
          </w:p>
        </w:tc>
        <w:tc>
          <w:tcPr>
            <w:tcW w:w="5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000,00</w:t>
            </w:r>
          </w:p>
        </w:tc>
      </w:tr>
      <w:tr>
        <w:trPr>
          <w:trHeight w:val="330" w:hRule="atLeast"/>
        </w:trPr>
        <w:tc>
          <w:tcPr>
            <w:tcW w:w="139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2 281,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6:00Z</dcterms:created>
  <dc:creator>HELEN</dc:creator>
  <dc:description/>
  <cp:keywords/>
  <dc:language>en-US</dc:language>
  <cp:lastModifiedBy>Лена</cp:lastModifiedBy>
  <cp:lastPrinted>2022-10-12T08:17:00Z</cp:lastPrinted>
  <dcterms:modified xsi:type="dcterms:W3CDTF">2022-10-12T07:26:00Z</dcterms:modified>
  <cp:revision>9</cp:revision>
  <dc:subject/>
  <dc:title>Об исполнении бюджета внутригородского</dc:title>
</cp:coreProperties>
</file>